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民事起訴狀</w:t>
            </w:r>
            <w:r>
              <w:rPr>
                <w:rFonts w:ascii="新細明體;PMingLiU" w:hAnsi="新細明體;PMingLiU" w:eastAsia="新細明體;PMingLiU"/>
                <w:sz w:val="32"/>
              </w:rPr>
              <w:t>（確認界址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新細明體;PMingLiU" w:hAnsi="新細明體;PMingLiU" w:eastAsia="新細明體;PMingLiU"/>
              </w:rPr>
              <w:t>新台幣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033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請求確認界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請求確認原告所有坐落○○縣○○鎮（鄉）○○○段第○○○○地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土地與被告○○○所有坐落同段第○○○○地號土地間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二、訴訟費用由被告負擔。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告所有坐落○○縣○○鎮（鄉）○○○段第○○○○號土地與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</w:t>
            </w:r>
            <w:r>
              <w:rPr>
                <w:rFonts w:ascii="新細明體;PMingLiU" w:hAnsi="新細明體;PMingLiU" w:eastAsia="新細明體;PMingLiU"/>
              </w:rPr>
              <w:t>所有坐落同段第○○○○地號土地相毗鄰，因兩造間之正確界址有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議，歷經○○縣之○○地政事務所及○○地政事務所到現場勘測，但兩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對測量成果圖仍有意見，兩造之界址已發生爭議，實有確認兩造界址之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要，爰依法請求確認兩造前開土地之界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1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0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11:00Z</dcterms:created>
  <dc:creator>Bonny</dc:creator>
  <dc:description/>
  <dc:language>en-US</dc:language>
  <cp:lastModifiedBy>1998-7-28</cp:lastModifiedBy>
  <cp:lastPrinted>2005-12-08T13:10:00Z</cp:lastPrinted>
  <dcterms:modified xsi:type="dcterms:W3CDTF">2006-03-22T08:17:00Z</dcterms:modified>
  <cp:revision>5</cp:revision>
  <dc:subject/>
  <dc:title> </dc:title>
</cp:coreProperties>
</file>