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調解狀（二）</w:t>
            </w:r>
            <w:r>
              <w:rPr>
                <w:rFonts w:ascii="標楷體" w:hAnsi="標楷體" w:cs="標楷體" w:eastAsia="標楷體"/>
                <w:sz w:val="28"/>
              </w:rPr>
              <w:t>（請求離婚及賠償損害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台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1"/>
              <w:spacing w:lineRule="exact" w:line="280" w:before="0" w:after="3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離婚及賠償損害事件，聲請調解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調解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聲請人與相對人離婚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相對人應賠償聲請人新台幣○○○元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調解程序費用由相對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爭議情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聲請人於○○年○月間與相對人結婚，初尚相安無事，不料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人經常無故毆打聲請人，有歷次診斷書○張可證（證一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並經貴院判處相對人傷害罪刑有案（○○年○○字第○○○號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二）。且相對人尚與○○○合意性交，當場為聲請人查獲，亦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貴院判處相對人有期徒刑○○確定在案（○○年○○字第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號，證三），現正在○○監執行中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聲請人受相對人不堪同居之虐待，相對人又與人合意性交，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而聲請人請求離婚。又本件離婚的原因，全係相對人的過失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，相對人應負損害賠償責任。為此聲請貴院調解如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一：診斷書○張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二：○○○○法院○○年度○○字第○○○號刑事判決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三：○○○○法院○○年度○○字第○○○號刑事判決書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3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Cs w:val="22"/>
      </w:rPr>
      <w:t>8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</w:t>
    </w:r>
    <w:r>
      <w:rPr>
        <w:rStyle w:val="PageNumber"/>
        <w:szCs w:val="22"/>
      </w:rPr>
      <w:t>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3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調解狀（二）（請求離婚及賠償損害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;新細明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;新細明體" w:hAnsi="華康楷書體W5;新細明體" w:eastAsia="華康楷書體W5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楷書體W5;新細明體" w:hAnsi="華康楷書體W5;新細明體" w:eastAsia="華康楷書體W5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本文縮排(一)"/>
    <w:basedOn w:val="TextBodyIndent"/>
    <w:qFormat/>
    <w:pPr>
      <w:tabs>
        <w:tab w:val="clear" w:pos="479"/>
        <w:tab w:val="left" w:pos="826" w:leader="none"/>
      </w:tabs>
      <w:spacing w:before="0" w:after="0"/>
      <w:ind w:left="1400" w:hanging="840"/>
    </w:pPr>
    <w:rPr/>
  </w:style>
  <w:style w:type="paragraph" w:styleId="0401">
    <w:name w:val="04-改行0.1"/>
    <w:basedOn w:val="Normal"/>
    <w:qFormat/>
    <w:pPr>
      <w:spacing w:before="0" w:after="36"/>
    </w:pPr>
    <w:rPr>
      <w:spacing w:val="20"/>
    </w:rPr>
  </w:style>
  <w:style w:type="paragraph" w:styleId="Style16">
    <w:name w:val="本文排(一)內文"/>
    <w:basedOn w:val="Style15"/>
    <w:qFormat/>
    <w:pPr>
      <w:ind w:left="1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3:33:00Z</dcterms:created>
  <dc:creator>Bonny</dc:creator>
  <dc:description/>
  <dc:language>en-US</dc:language>
  <cp:lastModifiedBy>WW02</cp:lastModifiedBy>
  <cp:lastPrinted>2005-12-09T01:12:00Z</cp:lastPrinted>
  <dcterms:modified xsi:type="dcterms:W3CDTF">2007-08-17T00:54:00Z</dcterms:modified>
  <cp:revision>3</cp:revision>
  <dc:subject/>
  <dc:title> </dc:title>
</cp:coreProperties>
</file>